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1/2017 tarihli ve 54882412-301.05.03/E.13407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</w:rPr>
        <w:t xml:space="preserve">Mersin İli, Akdeniz İlçesi, Karacailyas Mahallesi, 126 ada 1 No.lu parsel, 9247 ada, 1 ve 2 No.lu parsellere yönelik hazırlanan 1/1000 ölçekli uygulama imar planı değişikliğine ilişkin, Akdeniz Belediye Meclisi’nin 03.10.2017 tarihli ve 102 sayılı kararı 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7T11:03:00Z</cp:lastPrinted>
  <dcterms:modified xsi:type="dcterms:W3CDTF">2017-11-17T08:03:00Z</dcterms:modified>
  <cp:revision>36</cp:revision>
  <dc:subject/>
  <dc:title/>
</cp:coreProperties>
</file>